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drawing>
          <wp:inline distT="0" distB="0" distL="0" distR="0">
            <wp:extent cx="31934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KESKUSTAN VALTUUSTORYHMÄN OHJESÄÄNTÖ (malli)</w:t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 w:val="20"/>
          <w:szCs w:val="24"/>
          <w:lang w:val="fi-FI"/>
        </w:rPr>
      </w:pPr>
      <w:r>
        <w:rPr>
          <w:rFonts w:cs="Arial" w:ascii="Arial" w:hAnsi="Arial"/>
          <w:b/>
          <w:sz w:val="20"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 w:val="20"/>
          <w:szCs w:val="24"/>
          <w:lang w:val="fi-FI"/>
        </w:rPr>
      </w:pPr>
      <w:r>
        <w:rPr>
          <w:rFonts w:cs="Arial" w:ascii="Arial" w:hAnsi="Arial"/>
          <w:b/>
          <w:sz w:val="20"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Valtuustoryhmän tarkoitus</w:t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 §</w:t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______________________________________________ kunnan / kaupungin valtuustossa toimiva Suomen Keskusta r.p:n valtuustoryhmä noudattaa näitä sääntöjä. Valtuustoryh</w:t>
        <w:softHyphen/>
        <w:t xml:space="preserve">mästä käytetään tässä säännössä nimitystä ryhmä. </w:t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162" w:leader="none"/>
          <w:tab w:val="left" w:pos="51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Ryhmän toiminnan tarkoituksena on yhdessä kunnallisjär</w:t>
        <w:softHyphen/>
        <w:t>jestön kanssa edistää keskustalaisten arvojen ja tavoittei</w:t>
        <w:softHyphen/>
        <w:t>den toteutumista kunnan päätöksenteossa, vahvistaa hyvää hallintoa ja selkeitä toimintatapoja sekä lisätä kuntalaisten luottamusta, arvostusta ja mielenkiintoa kunnallispolitiikkaa kohtaan.</w:t>
      </w:r>
    </w:p>
    <w:p>
      <w:pPr>
        <w:pStyle w:val="Normal"/>
        <w:tabs>
          <w:tab w:val="clear" w:pos="1304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Ryhmän jäsenet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2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Keskustan valtuustoryhmän jäseniä ovat Keskustan ehdo</w:t>
        <w:softHyphen/>
        <w:t>kaslistalta valitut valtuutetut ja muut valtuutetut, jotka val</w:t>
        <w:softHyphen/>
        <w:t>tuustoryhmä ja kunnallisjärjestö</w:t>
      </w:r>
      <w:r>
        <w:rPr>
          <w:rFonts w:cs="Arial" w:ascii="Arial" w:hAnsi="Arial"/>
          <w:color w:val="000000"/>
          <w:szCs w:val="24"/>
          <w:lang w:val="fi-FI"/>
        </w:rPr>
        <w:t>n johtokunta</w:t>
      </w:r>
      <w:r>
        <w:rPr>
          <w:rFonts w:cs="Arial" w:ascii="Arial" w:hAnsi="Arial"/>
          <w:szCs w:val="24"/>
          <w:lang w:val="fi-FI"/>
        </w:rPr>
        <w:t xml:space="preserve"> ryhmän jäseniksi kutsuvat. Kunnassa, jossa on enintään viisi valtuutettua, </w:t>
        <w:softHyphen/>
        <w:t>ryhmän voivat muodostaa valtuutetut ja varavaltuutetut yhdessä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Järjestäytymiskokous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3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Kuntavaalien jälkeen pidettävän ryhmäkokouksen kutsuu koolle kunnallisjärjestön puheenjohtaja tai, mikäli kunnallisjärjestöä ei ole</w:t>
      </w:r>
      <w:r>
        <w:rPr>
          <w:rFonts w:cs="Arial" w:ascii="Arial" w:hAnsi="Arial"/>
          <w:color w:val="000000"/>
          <w:szCs w:val="24"/>
          <w:lang w:val="fi-FI"/>
        </w:rPr>
        <w:t>, kunnallisjärjestön tehtäviä hoitavan perusjärjestön</w:t>
      </w:r>
      <w:r>
        <w:rPr>
          <w:rFonts w:cs="Arial" w:ascii="Arial" w:hAnsi="Arial"/>
          <w:color w:val="FF0000"/>
          <w:szCs w:val="24"/>
          <w:lang w:val="fi-FI"/>
        </w:rPr>
        <w:t xml:space="preserve"> </w:t>
      </w:r>
      <w:r>
        <w:rPr>
          <w:rFonts w:cs="Arial" w:ascii="Arial" w:hAnsi="Arial"/>
          <w:szCs w:val="24"/>
          <w:lang w:val="fi-FI"/>
        </w:rPr>
        <w:t>puheenjohtaja viimeis</w:t>
        <w:softHyphen/>
        <w:t>tään vaalivuoden huhtikuun loppuun mennessä. Kokoon</w:t>
        <w:softHyphen/>
        <w:t xml:space="preserve">kutsuja johtaa kokousta siihen saakka, kunnes ryhmä on järjestäytynyt. 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Ryhmällä on puheenjohtaja, varapuheenjohtaja ja sihteeri. Tarvittaessa ryhmä voi valita muitakin toimihenkilöitä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4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Vaalikauden aikana ryhmä järjestäytyy vuosittain kunkin vuoden tammikuussa. Kokouksen koollekutsujana toimii edellisen vuoden puheenjohtaja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ind w:firstLine="374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Kuntien järjestäytymiskokouksiin valmistautuminen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eastAsia="Arial" w:cs="Arial" w:ascii="Arial" w:hAnsi="Arial"/>
          <w:b/>
          <w:szCs w:val="24"/>
          <w:lang w:val="fi-FI"/>
        </w:rPr>
        <w:t xml:space="preserve"> </w:t>
      </w:r>
      <w:r>
        <w:rPr>
          <w:rFonts w:cs="Arial" w:ascii="Arial" w:hAnsi="Arial"/>
          <w:b/>
          <w:szCs w:val="24"/>
          <w:lang w:val="fi-FI"/>
        </w:rPr>
        <w:t>5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Välittömästi kuntavaalien jälkeen kunnallisjärjestön johtokunta ja valtuustoryhmä yhdessä asettavat tavoitteet muiden puolueiden kanssa käytäviin neuvotteluihin ja valit</w:t>
        <w:softHyphen/>
        <w:t>sevat yhteiset neuvottelijat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6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Kunnallisjärjestön johtokunta ja valtuustoryhmä valmistele</w:t>
        <w:softHyphen/>
        <w:t>vat kunnallisjärjestön kokoukselle pohjaesityksen kunnalli</w:t>
        <w:softHyphen/>
        <w:t>siin hallintoelimiin valittavista Keskustan edustajista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Kunnallisjärjestön johtokunnan ja valtuustoryhmän yhtei</w:t>
        <w:softHyphen/>
        <w:t>sessä kokouksessa on kullakin johtokunnan jäsenellä ja valtuutetulla yksi (1) ääni. Puolueen ehdotuksen henkilöis</w:t>
        <w:softHyphen/>
        <w:t>tä kunnallisiin hallintoelimiin tekee kunnallisjärjestön ko</w:t>
        <w:softHyphen/>
        <w:t>kous. Jos ryhmä poikkeaa kunnallisjärjestön kokouksessa hyväksytystä ehdotuksesta, ryhmän on annettava siitä selvitys kunnallisjärjes</w:t>
        <w:softHyphen/>
        <w:t xml:space="preserve">tölle. 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Päätöksenteko ryhmässä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7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 xml:space="preserve">Ryhmä on päätösvaltainen, kun kokous on laillisesti koolle kutsuttu ja paikalla on puheenjohtaja tai varapuheenjohtaja ja </w:t>
      </w:r>
      <w:r>
        <w:rPr>
          <w:rFonts w:cs="Arial" w:ascii="Arial" w:hAnsi="Arial"/>
          <w:color w:val="000000"/>
          <w:szCs w:val="24"/>
          <w:lang w:val="fi-FI"/>
        </w:rPr>
        <w:t xml:space="preserve">yhteensä </w:t>
      </w:r>
      <w:r>
        <w:rPr>
          <w:rFonts w:cs="Arial" w:ascii="Arial" w:hAnsi="Arial"/>
          <w:szCs w:val="24"/>
          <w:lang w:val="fi-FI"/>
        </w:rPr>
        <w:t>vähintään puolet ryhmän jäsenistä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8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Ryhmän päätökseksi tulee läsnä olleiden jäsenten enem</w:t>
        <w:softHyphen/>
        <w:t xml:space="preserve">mistön mielipide. Äänten mennessä tasan päätökseksi tulee se mielipide, johon ryhmän puheenjohtaja on yhtynyt, paitsi vaaleissa arpa. Vaalit toimitetaan suljetuin lipuin. 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Ryhmän jäsenten on noudatettava ryhmän päätöksiä. Jäsenellä on oikeus poiketa ryhmän päätöksistä, jos hän on ilmoittanut ryhmäkokouksessa eriävän mielipiteensä ja pyytänyt sen merkittäväksi pöytäkirjaan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Jos valtuustossa syntyy tilanne, johon ryhmällä ei ole en</w:t>
        <w:softHyphen/>
        <w:t>nakolta päätettyä kantaa ja jos asian tärkeys vaatii, ryhmän ohjeellisen äänestyskäyttäytymisen ratkaisee puheenjohta</w:t>
        <w:softHyphen/>
        <w:t>ja kartoitettuaan ryhmän jäsenten mielipiteet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Ryhmän jäsenen, joka on esteellinen käsittelemään asiaa valtuustossa, on pidättäydyttävä päätöksenteosta siinä asiassa myös ryhmän kokouksessa. 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eastAsia="Arial" w:cs="Arial"/>
          <w:szCs w:val="24"/>
          <w:lang w:val="fi-FI"/>
        </w:rPr>
      </w:pPr>
      <w:r>
        <w:rPr>
          <w:rFonts w:eastAsia="Arial" w:cs="Arial" w:ascii="Arial" w:hAnsi="Arial"/>
          <w:szCs w:val="24"/>
          <w:lang w:val="fi-FI"/>
        </w:rPr>
        <w:t xml:space="preserve"> 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  <w:r>
        <w:br w:type="page"/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Ryhmän kokoukset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9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Ryhmän kokoukset kutsuu koolle puheenjohtaja tai hänen estyneenä ollessaan varapuheenjohtaja. Ryhmä on välittö</w:t>
        <w:softHyphen/>
        <w:t>mästi kutsuttava koolle, jos 1/3 ryhmän jäsenistä sitä vaatii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Säännöllisistä ryhmäkokouksista sovitaan vuoden alussa. Näihin kokouksiin ei tarvitse toimittaa erillistä kokouskut</w:t>
        <w:softHyphen/>
        <w:t>sua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Säännöllisten kokousten lisäksi ryhmä voi pitää kokouksia tarpeen vaatiessa, jolloin kokouskutsu esityslistoineen toimitetaan ryhmän jäsenille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0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Varavaltuutettu voi osallistua ryhmän kokouksiin siten, kuin ryhmä siitä päättää. Päätöksentekoon varavaltuutettu osal</w:t>
        <w:softHyphen/>
        <w:t>listuu vain silloin, kun hän osallistuu asian käsittelyyn val</w:t>
        <w:softHyphen/>
        <w:t>tuustossa varsinaisen valtuutetun sijasta. Pienissä, enin</w:t>
        <w:softHyphen/>
        <w:t>tään viiden valtuutetun valtuustoryhmissä on varavaltuute</w:t>
        <w:softHyphen/>
        <w:t>tut aina kutsuttava ryhmän kokouksiin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Kunnallisjärjestön puheenjohtaja, sihteeri ja tiedotussihteeri on aina kutsuttava valtuustoryhmän kokouksiin. Kokouk</w:t>
        <w:softHyphen/>
        <w:t>seen voidaan kutsua myös muita asiantuntijoita. Asiantunti</w:t>
        <w:softHyphen/>
        <w:t>jat ja muut läsnäolijat eivät kuitenkaan saa osallistua ryh</w:t>
        <w:softHyphen/>
        <w:t>män päätöksentekoon. Ryhmä voi pitää kokouksensa myös avoimina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Yhteistyö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1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Keskustan kunnallispolitiikkaa kunnassa johtaa kunnallisjär</w:t>
        <w:softHyphen/>
        <w:t>jestö. Kunnallisjärjestö hyväksyy ennen vaaleja kunta</w:t>
        <w:softHyphen/>
        <w:t>vaaliohjelman, joka ohjaa valtuustoryhmän nelivuotiskauden toimintaa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Valtuuston käsittelyyn tulevat luonteeltaan periaatteelliset kysymykset käsitellään kunnallisjärjestön/kunnallisjärjestön johtokunnan ja valtuutettujen yhteisessä kokouksessa. 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Kunnallisjärjestöllä on oikeus käsitellä asioita, jotka tulevat valtuutettujen ja muiden luottamushenkilöiden päätettäväksi ja tehdä niitä koskevia ohjeellisia päätöksiä ja suosituksia. Valtuutettujen ja muiden luottamushenkilöiden tulee osallis</w:t>
        <w:softHyphen/>
        <w:t>tua näihin tilaisuuksiin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Jäsenen velvollisuudet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2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Ryhmän jäsenen tulee luottamustehtävässään edistää keskustalaisia periaatteita ja arvoja, toimia avoimesti kunta</w:t>
        <w:softHyphen/>
        <w:t>laisiin päin, huolehtia kunnan ja kuntalaisten parhaasta. Hänen tulee toimia asiallisesti ja arvokkaasti ja olla aloit</w:t>
        <w:softHyphen/>
        <w:t>teellinen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  <w:r>
        <w:br w:type="page"/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3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Ryhmän jäsenen on osallistuttava ryhmän kokouksiin, jollei hänellä ole pätevää estettä. Esteestä on ilmoitettava ryh</w:t>
        <w:softHyphen/>
        <w:t>män sihteerille. Perusteettomasta poissaolosta ryhmä voi periä sakkoa kokouspalkkiota vastaavan määrän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4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 xml:space="preserve">Ryhmän jäsenet ovat velvollisia osallistumaan kunnallisjärjestön, oman paikallisyhdistyksen </w:t>
      </w:r>
      <w:r>
        <w:rPr>
          <w:rFonts w:cs="Arial" w:ascii="Arial" w:hAnsi="Arial"/>
          <w:color w:val="000000"/>
          <w:szCs w:val="24"/>
          <w:lang w:val="fi-FI"/>
        </w:rPr>
        <w:t>ja kutsuttaessa myös muiden Keskustan perusjärjestöjen</w:t>
      </w:r>
      <w:r>
        <w:rPr>
          <w:rFonts w:cs="Arial" w:ascii="Arial" w:hAnsi="Arial"/>
          <w:szCs w:val="24"/>
          <w:lang w:val="fi-FI"/>
        </w:rPr>
        <w:t xml:space="preserve"> kokouksiin ja kertomaan valmisteltavina olevista asioista ja valtuuston päätöksistä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5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Kukin ryhmän jäsen maksaa luottamushenkilömaksua kun</w:t>
        <w:softHyphen/>
        <w:t>nallisjärjestön päättämän osuuden kunnallisista luottamus</w:t>
        <w:softHyphen/>
        <w:t>tehtävistä saamistaan kokous-, vuosi- ja puheenjohtajapalk</w:t>
        <w:softHyphen/>
        <w:t>kioista kunnallisjärjestölle tai sen puuttuessa kunnallisjär</w:t>
        <w:softHyphen/>
        <w:t>jestön tehtäviä hoitavalle</w:t>
      </w:r>
      <w:r>
        <w:rPr>
          <w:rFonts w:cs="Arial" w:ascii="Arial" w:hAnsi="Arial"/>
          <w:color w:val="FF0000"/>
          <w:szCs w:val="24"/>
          <w:lang w:val="fi-FI"/>
        </w:rPr>
        <w:t xml:space="preserve"> </w:t>
      </w:r>
      <w:r>
        <w:rPr>
          <w:rFonts w:cs="Arial" w:ascii="Arial" w:hAnsi="Arial"/>
          <w:szCs w:val="24"/>
          <w:lang w:val="fi-FI"/>
        </w:rPr>
        <w:t>perusjärjestölle. Sama kos</w:t>
        <w:softHyphen/>
        <w:t>kee myös muita kunnallisiin tehtäviin valittuja Keskustaa edustavia henkilöitä.  Maakunnallisista luottamustehtävistä maksu suoritetaan piirijärjestölle ja valtakunnallisista tehtävistä puolueelle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6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Sopimattomasta käyttäytymisestä, näiden sääntöjen tai puolueen sääntöjen vastaisesta käytöksestä jäsenelle voidaan antaa varoitus, josta päätös tehdään ryhmäko</w:t>
        <w:softHyphen/>
        <w:t>kouksessa. Erittäin raskauttavissa tapauksissa jäsen voi</w:t>
        <w:softHyphen/>
        <w:t>daan erottaa ryhmästä joko määräajaksi tai pysyvästi. Ennen erottamispäästöstä ryhmän jäsenellä on oltava mahdollisuus selityksen antamiseen. Kunnallisjärjestön on vahvistettava jäsenen erottaminen. Mikäli kunnallisjärjestö ei hyväksy erottamista, ryhmän on noudatettava päätöstä.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Puheenjohtajan tehtävät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7 §</w:t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2890" w:leader="none"/>
          <w:tab w:val="left" w:pos="3740" w:leader="none"/>
          <w:tab w:val="left" w:pos="9234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Puheenjohtajan tulee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kutsua ryhmäkokoukset koolle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kutsua kokouksiin kuultaviksi tarpeellisiksi katsomansa asiantuntijat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saattaa ryhmän tietoon merkittävät kunnallispoliittiset asiat jo valmisteluvaiheessa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johtaa puhetta ryhmäkokouksissa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/>
      </w:pPr>
      <w:r>
        <w:rPr>
          <w:rFonts w:cs="Arial" w:ascii="Arial" w:hAnsi="Arial"/>
          <w:szCs w:val="24"/>
          <w:lang w:val="fi-FI"/>
        </w:rPr>
        <w:t xml:space="preserve">- </w:t>
        <w:tab/>
        <w:t>pitää ryhmäpuheenvuorot talousarvio-, tilinpäätös- ja suunnittelukokouksissa sekä muissa sellaisissa asiois</w:t>
        <w:softHyphen/>
        <w:t>sa, joissa ryhmäpuheenvuoroja pidetään, jollei ryhmä ole toisin päättänyt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hoitaa ryhmää koskevat neuvottelut ja muut asiat yh</w:t>
        <w:softHyphen/>
        <w:t>dessä sihteerin kanssa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saattaa kunnallisjärjestön ja perusjärjestöjen käsiteltä</w:t>
        <w:softHyphen/>
        <w:t>väksi kunnallispoliittisesti tärkeät valtuuston päätettä</w:t>
        <w:softHyphen/>
        <w:t>väksi tulevat asiat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vastata ryhmän kannanottojen ja päätösten tiedottami</w:t>
        <w:softHyphen/>
        <w:t>sesta julkisuuteen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Varapuheenjohtaja avustaa puheenjohtajaa tämän tehtä</w:t>
        <w:softHyphen/>
        <w:t>vissä. Puheenjohtajan estyneenä ollessa hänen tehtävänsä kuuluvat varapuheenjohtajalle. Puheenjohtaja ja varapu</w:t>
        <w:softHyphen/>
        <w:t>heenjohtaja voivat jakaa tehtäviä keskenään.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Sihteerin tehtävät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  <w:t>18 §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b/>
          <w:b/>
          <w:szCs w:val="24"/>
          <w:lang w:val="fi-FI"/>
        </w:rPr>
      </w:pPr>
      <w:r>
        <w:rPr>
          <w:rFonts w:cs="Arial" w:ascii="Arial" w:hAnsi="Arial"/>
          <w:b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Sihteerin tulee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pitää pöytäkirjaa ryhmän kokouksissa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hoitaa ryhmän tiedottamista puheenjohtajan ohjeiden mukaan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avustaa ryhmän jäseniä näiden puheiden ja aloitteiden toimittamisessa tiedotusvälineille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/>
      </w:pPr>
      <w:r>
        <w:rPr>
          <w:rFonts w:cs="Arial" w:ascii="Arial" w:hAnsi="Arial"/>
          <w:szCs w:val="24"/>
          <w:lang w:val="fi-FI"/>
        </w:rPr>
        <w:t>-</w:t>
        <w:tab/>
        <w:t>valmistella vuosittain ryhmän toimintakertomus ja toimittaa se kunnallisjärjestön tai sitä vastaavan perus</w:t>
        <w:softHyphen/>
        <w:t>järjestön vuosikokoukselle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ind w:hanging="377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 xml:space="preserve">- </w:t>
        <w:tab/>
        <w:t>hoitaa ryhmän kirjeenvaihtoa ja arkistoa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 xml:space="preserve">Edellä olevat säännöt on hyväksytty _______ / ________ 20 _____ pidetyssä 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>Keskustan  _______________________  kunnan / kaupungin valtuustoryhmän kokouksessa.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___________________________________   ___________________________________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/>
      </w:pPr>
      <w:r>
        <w:rPr>
          <w:rFonts w:cs="Arial" w:ascii="Arial" w:hAnsi="Arial"/>
          <w:szCs w:val="24"/>
          <w:lang w:val="fi-FI"/>
        </w:rPr>
        <w:tab/>
        <w:t xml:space="preserve">                   puheenjohtaja                               </w:t>
        <w:tab/>
        <w:t xml:space="preserve">      sihteeri</w:t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tabs>
          <w:tab w:val="clear" w:pos="1304"/>
          <w:tab w:val="left" w:pos="-2571" w:leader="none"/>
          <w:tab w:val="left" w:pos="-1722" w:leader="none"/>
          <w:tab w:val="left" w:pos="376" w:leader="none"/>
          <w:tab w:val="left" w:pos="3771" w:leader="none"/>
          <w:tab w:val="left" w:pos="6363" w:leader="none"/>
          <w:tab w:val="left" w:pos="7659" w:leader="none"/>
          <w:tab w:val="left" w:pos="8955" w:leader="none"/>
          <w:tab w:val="left" w:pos="10251" w:leader="none"/>
        </w:tabs>
        <w:spacing w:lineRule="auto" w:line="228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Ryhmän muut jäsenet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fi-FI"/>
        </w:rPr>
      </w:pPr>
      <w:r>
        <w:rPr>
          <w:rFonts w:cs="Century Schoolbook" w:ascii="Century Schoolbook" w:hAnsi="Century Schoolbook"/>
          <w:sz w:val="22"/>
          <w:szCs w:val="22"/>
          <w:lang w:val="fi-FI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fi-FI"/>
        </w:rPr>
      </w:pPr>
      <w:r>
        <w:rPr>
          <w:rFonts w:cs="Century Schoolbook" w:ascii="Century Schoolbook" w:hAnsi="Century Schoolbook"/>
          <w:sz w:val="22"/>
          <w:szCs w:val="22"/>
          <w:lang w:val="fi-FI"/>
        </w:rPr>
      </w:r>
    </w:p>
    <w:sectPr>
      <w:type w:val="nextPage"/>
      <w:pgSz w:w="11906" w:h="16838"/>
      <w:pgMar w:left="1134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Maija</dc:creator>
  <dc:description/>
  <cp:keywords/>
  <dc:language>en-US</dc:language>
  <cp:lastModifiedBy>Pauliina Maukonen</cp:lastModifiedBy>
  <cp:lastPrinted>2012-07-02T10:10:00Z</cp:lastPrinted>
  <dcterms:modified xsi:type="dcterms:W3CDTF">2025-04-14T10:01:00Z</dcterms:modified>
  <cp:revision>2</cp:revision>
  <dc:subject/>
  <dc:title>KESKUSTAN VALTUUSTORYHMÄN OHJESÄÄNT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